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výkone osobnej asisten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á m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žívateľom osobnej asistencie</w:t>
        <w:tab/>
        <w:tab/>
        <w:t>(</w:t>
      </w:r>
      <w:r>
        <w:rPr>
          <w:i/>
        </w:rPr>
        <w:t>meno a priezvisko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i/>
        </w:rPr>
        <w:t>adresa trvalého pobytu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i/>
        </w:rPr>
        <w:t>rodné čí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 osobným asistentom</w:t>
        <w:tab/>
        <w:tab/>
        <w:tab/>
      </w:r>
      <w:r>
        <w:rPr>
          <w:i/>
        </w:rPr>
        <w:t>(meno a priezvisko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(adresa trvalého pobytu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(rodné číslo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/>
      </w:pPr>
      <w:r>
        <w:rPr/>
        <w:t>Vykonávanie nasledovných druhov činností osobnej asistencie podľa komplexného posudku ÚPSVR (</w:t>
      </w:r>
      <w:r>
        <w:rPr>
          <w:i/>
        </w:rPr>
        <w:t>uvedie sa názov, napr.: ÚPSVaR v Pezinku, pracovisko Sene</w:t>
      </w:r>
      <w:r>
        <w:rPr/>
        <w:t>c) a t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hodín vykonanej osobnej asistencie v mesiaci si určuje užívateľ osobnej asistencie podľa dohody s osobným asistentom, v rozsahu minimálne ............... hodín denne, týždenne, mesačne, ročne</w:t>
      </w:r>
      <w:r>
        <w:rPr>
          <w:i/>
        </w:rPr>
        <w:t>.(vybrať z uvedených možnos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ania zmluvy</w:t>
      </w:r>
    </w:p>
    <w:p>
      <w:pPr>
        <w:pStyle w:val="Normal"/>
        <w:rPr/>
      </w:pPr>
      <w:r>
        <w:rPr/>
        <w:t>Táto zmluva sa uzatvára na dobu neurčitú (</w:t>
      </w:r>
      <w:r>
        <w:rPr>
          <w:i/>
        </w:rPr>
        <w:t>alebo určitú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äzky zo zmluvy zanikajú</w:t>
        <w:tab/>
        <w:t>a) odstúpením od zmluvy podľa článku VI.</w:t>
      </w:r>
    </w:p>
    <w:p>
      <w:pPr>
        <w:pStyle w:val="Normal"/>
        <w:rPr/>
      </w:pPr>
      <w:r>
        <w:rPr/>
        <w:tab/>
        <w:tab/>
        <w:tab/>
        <w:tab/>
        <w:t>b) dohodou zmluvných str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sobného asistenta</w:t>
      </w:r>
    </w:p>
    <w:p>
      <w:pPr>
        <w:pStyle w:val="TextBody"/>
        <w:rPr/>
      </w:pPr>
      <w:r>
        <w:rPr/>
        <w:t xml:space="preserve">Osobný asistent je povinný vykonávať činnosti osobnej asistencie podľa pokynov užívateľa osobnej asistencie. Je povinný zachovávať mlčanlivosť o skutočnostiach, ktoré sa dozvedel pri výkone osobnej asistenci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sobný asistent podľa zákona č. 563/2009 Z. z. o správe daní má povinnosť zaregistrovať sa na daňovom úrade v mieste svojho trvalého bydliska. Registračná povinnosť vyplýva z uzatvorenia zmluvy o výkone osobnej asist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Ak sa ukončí zmluva o výkone osobnej asistencie, je osobný asistent povinný požiadať o zrušenie registrácie a vrátiť správcovi dane osvedčenie o registrácii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ý asistent je povinný platiť z odmeny za výkon osobnej asistencie daň z príjmu podľa § 6  ods. 2 písm. b/ zákona č. 595/2003 Z.z.  o dani z príjm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užívateľa osobnej asistencie</w:t>
      </w:r>
    </w:p>
    <w:p>
      <w:pPr>
        <w:pStyle w:val="TextBody"/>
        <w:rPr/>
      </w:pPr>
      <w:r>
        <w:rPr/>
        <w:t xml:space="preserve">Užívateľ osobnej asistencie je povinný oboznámiť osobného asistenta so spôsobom vykonávania činností osobnej asistencie vrátane manipulácie s pomôckami a pomocnými zariadeni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žívateľ je povinný vypracovávať mesačne výkaz o počte hodín vykonanej osobnej asistencie a predložiť ho osobnému asistentovi n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Užívateľ je povinný vyplácať osobnému asistentovi dohodnutú odmenu za odpracované hodiny a mesačne prekladať na príslušný úrad potvrdenie o vyplatených odmenách osobnému asistent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Výška odmeny a spôsob jej vypláca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340"/>
        <w:rPr/>
      </w:pPr>
      <w:r>
        <w:rPr/>
        <w:t xml:space="preserve">Užívateľ osobnej asistencie sa zaväzuje vyplácať osobnému asistentovi odmenu vo výške </w:t>
      </w:r>
      <w:r>
        <w:rPr>
          <w:b/>
          <w:bCs/>
        </w:rPr>
        <w:t>3,82 Eur</w:t>
      </w:r>
      <w:r>
        <w:rPr/>
        <w:t xml:space="preserve"> za jednu hodinu osobnej asistencie podľa § 22 ods. 9 zákona č. 447/2008 Z.z. o peňažných príspevkoch na kompenzáciu ťažkého zdravotného postihnutia a o zmene a doplnení niektorých zákonov v znení neskorších predpisov.</w:t>
      </w:r>
    </w:p>
    <w:p>
      <w:pPr>
        <w:pStyle w:val="TextBody"/>
        <w:numPr>
          <w:ilvl w:val="0"/>
          <w:numId w:val="1"/>
        </w:numPr>
        <w:spacing w:before="0" w:after="340"/>
        <w:rPr/>
      </w:pPr>
      <w:r>
        <w:rPr/>
        <w:t>Užívateľ osobnej asistencie sa pri ďalšej zmene zaväzuje vyplácať osobnému asistentovi odmenu vo výške podľa ustanovenia výšky sadzby na jednu hodinu osobnej asistencie podľa § 22 ods. 9 ustanovenú nariadením vlády Slovenskej republiky, ktoré sa ustanovuje vždy k 1. júlu.</w:t>
      </w:r>
    </w:p>
    <w:p>
      <w:pPr>
        <w:pStyle w:val="TextBody"/>
        <w:numPr>
          <w:ilvl w:val="0"/>
          <w:numId w:val="1"/>
        </w:numPr>
        <w:spacing w:before="0" w:after="340"/>
        <w:rPr/>
      </w:pPr>
      <w:r>
        <w:rPr/>
        <w:t>Odmena za jednu odpracovanú hodinu osobnej asistencie nesmie byť nižšia ako je stanovené v § 22 ods. 9 citovaného zákona o peňažných príspevkoch na kompenzáciu ťažkého zdravotného postihnutia.</w:t>
      </w:r>
    </w:p>
    <w:p>
      <w:pPr>
        <w:pStyle w:val="TextBody"/>
        <w:rPr/>
      </w:pPr>
      <w:r>
        <w:rPr/>
        <w:t xml:space="preserve">Odmena bude vyplácaná osobnému asistentovi najneskôr do konca mesiaca </w:t>
      </w:r>
      <w:r>
        <w:rPr>
          <w:i/>
        </w:rPr>
        <w:t>(užívateľ a asistent sa môžu dohodnúť aj na inom výplatnom termíne, napr. do 21. dňa v mesiaci)</w:t>
      </w:r>
      <w:r>
        <w:rPr/>
        <w:t xml:space="preserve">, ktorý nasleduje po mesiaci, v ktorom bola osobná asistencia vykonávan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ívateľ osobnej asistencie vypláca odmenu osobnému asistentovi osobne (</w:t>
      </w:r>
      <w:r>
        <w:rPr>
          <w:i/>
        </w:rPr>
        <w:t>prípadne na účet osobného asistenta; spôsob vyplácania je vecou vzájomnej dohody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ie zmluvného vzťahu</w:t>
      </w:r>
    </w:p>
    <w:p>
      <w:pPr>
        <w:pStyle w:val="TextBody"/>
        <w:numPr>
          <w:ilvl w:val="0"/>
          <w:numId w:val="2"/>
        </w:numPr>
        <w:rPr/>
      </w:pPr>
      <w:r>
        <w:rPr/>
        <w:t>Zmluvné strany môžu ukončiť zmluvný vzťah jednomesačnou výpovednou lehotou bez udania dôvodu. Výpovedná lehota začína plynúť nasledujúcim dňom po oznámení alebo doručení výpoved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luvné strany  môžu odstúpiť od tejto zmluvy okamžite, ak si niektorý z nich neplní povinnosti podľa tejto zmluvy, ohrozuje psychické alebo fyzické zdravie druhého účastníka, alebo poškodzuje jeho majetkové práva, alebo ak osobný asistent porušil záväzok mlčanlivosti uvedený v článku III.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rPr/>
      </w:pPr>
      <w:r>
        <w:rPr/>
        <w:t>Zmluva je platná dňom podpisu.</w:t>
      </w:r>
    </w:p>
    <w:p>
      <w:pPr>
        <w:pStyle w:val="Normal"/>
        <w:rPr>
          <w:i/>
          <w:i/>
        </w:rPr>
      </w:pPr>
      <w:r>
        <w:rPr>
          <w:i/>
        </w:rPr>
        <w:t>(Zmluva je platná dňom dd.mm.rr, ktorý je odlišný od dňa jej podpisu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rPr/>
      </w:pPr>
      <w:r>
        <w:rPr/>
        <w:t xml:space="preserve">Zmluva bola vyhotovená v troch exemplároch, pričom každá zo zmluvných strán obdrží jeden exemplár, užívateľ osobnej asistencie odovzdá tretí exemplár na príslušný ÚPSV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ávne vzťahy neupravené touto zmluvou sa riadia príslušnými ustanoveniami Občianskeho zákonní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luvné strany tejto zmluvy sa oboznámili s jej obsahom a prehlasujú, že sa zhoduje s prejavom ich vôle, túto zmluvu schválili a vlastnoručne podpí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                                                                 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8"/>
        </w:rPr>
        <w:t>podpis užívateľa osobnej asistencie</w:t>
        <w:tab/>
        <w:tab/>
        <w:tab/>
        <w:tab/>
        <w:tab/>
        <w:t xml:space="preserve">               podpis osobného asist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</w:t>
      </w:r>
      <w:r>
        <w:rPr>
          <w:i/>
        </w:rPr>
        <w:t>V Prešove, dňa 1. júla 201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Všetky údaje v zátvorkách písané kurzívou treba nahradiť aktuálnymi údaj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01:00Z</dcterms:created>
  <dc:creator>Tibor Köböl</dc:creator>
  <dc:description/>
  <cp:keywords/>
  <dc:language>en-US</dc:language>
  <cp:lastModifiedBy>Boris</cp:lastModifiedBy>
  <cp:lastPrinted>2005-10-02T16:24:00Z</cp:lastPrinted>
  <dcterms:modified xsi:type="dcterms:W3CDTF">2018-08-26T19:20:00Z</dcterms:modified>
  <cp:revision>4</cp:revision>
  <dc:subject/>
  <dc:title>Zmluva o výkone osobnej asistencie</dc:title>
</cp:coreProperties>
</file>